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тение сказки В. Катаева «Цветик-се-мицве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  <w:br/>
        <w:t>Чтение сказки</w:t>
        <w:br/>
        <w:t>Взрослый:</w:t>
        <w:br/>
        <w:t>- Сегодня я хочу познакомить со сказкой. Мы  знаем сказки народные — русские народные, сказки других стран и народов. А есть и авторские сказки. Вспомните, сказки каких авторов  знаем? (Сказки Ш. Перро «Красная шапочка», братьев Гримм «Бременские музыканты», Ганса Христиана Андерсена «Снежная королева», сказки в стихах Корнея Чуковского, сказку Самуила Маршака «Двенадцать месяцев» и другие.) Сегодня я прочту  сказку русского писателя Валентина Катаева. Называется она «Цветик-семицветик». Эта сказка была написана 60 лет назад. Послушай ее внимательно, а потом скажете мне, что же в этой сказке сказочного, волшебного.</w:t>
        <w:br/>
        <w:t> Родитель читает сказку.</w:t>
        <w:br/>
        <w:t>Беседа о содержании прочитанного родитель организует беседу, обращаясь к детям с вопросами:</w:t>
        <w:br/>
        <w:t>• Почему историю «Цветик-семицветик» называют сказкой? Что в ней есть волшебного, сказочного?</w:t>
        <w:br/>
        <w:t>• Кто главный герой сказки?</w:t>
        <w:br/>
        <w:t>• Какие черты характера девочки Жени можно назвать положительными, а какие отрицательными?</w:t>
        <w:br/>
        <w:t>• Давайте вспомним, на какие желания Женя потратила первый лепесток своего цветка?</w:t>
        <w:br/>
        <w:t>• А каким было второе желание? Как вы думаете, если бы Женя была более внимательной и не считала ворон, нужно ли ей было бы тратить второй лепесток?</w:t>
        <w:br/>
        <w:t>• Почему Женя захотела попасть на Северный полюс? Хорошо ли она подумала, прежде чем загадать такое желание?</w:t>
        <w:br/>
        <w:t>• Какое чувство заставило Женю загадать себе все игрушки, которые только есть на свете? Как пишет об этом автор? (Взяла Женю досада. Даже глаза от зависти стали жёлтые, как у коз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на какие желания Женя потратила шесть лепестков — на стоящие или на пустячны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м было седьмое желание Жени? Вспомните, как она его загадала? (...Девочка бережно оторвала последний голубой лепесток, на минуту прижала его к глазам, затем разжала пальцы и запела тонким голоском, дрожащим от счастья.)</w:t>
        <w:br/>
        <w:t>• Почему именно последнее желание вызвало у Жени радость, почему его исполнение принесло ей счастье?</w:t>
        <w:br/>
        <w:t> Физкультминутка</w:t>
        <w:br/>
        <w:t>Дети выполняют движения в соответствии с текстом.</w:t>
        <w:br/>
        <w:t>Говорит цветку цветок:</w:t>
        <w:br/>
        <w:t>«Подними-ка свой листок,</w:t>
        <w:br/>
        <w:t>Выйди на дорожку</w:t>
        <w:br/>
        <w:t>Да притопни ножкой</w:t>
        <w:br/>
        <w:t>Да головкой покачай –</w:t>
        <w:br/>
        <w:t>Утром солнышко встречай</w:t>
        <w:br/>
        <w:t>Стебель наклони слегка–</w:t>
        <w:br/>
        <w:t>Вот и зарядка для цветка</w:t>
        <w:br/>
        <w:t>А теперь водой умойся,</w:t>
        <w:br/>
        <w:t>Отряхнись и успокойся.</w:t>
        <w:br/>
        <w:t>Наконец готовый все</w:t>
        <w:br/>
        <w:t>День встречать во всей красе».</w:t>
        <w:br/>
        <w:t>Вот какие красивые цветы.</w:t>
        <w:br/>
        <w:t>Взрослый предлагает детям нарисовать  свой цветик-семицветик. Дети называют семь цветов карандашей, которые им необходимы. Взрослый показывает приёмы ресования круглых, овальных лепестков.</w:t>
        <w:br/>
        <w:t>Итог занятия:</w:t>
        <w:br/>
        <w:t>— Как вы думаете, какова же главная мысль этой сказки? Как вы думаете, можно эту главную мысль выразить народными пословицами:</w:t>
        <w:br/>
        <w:t>Доброе дело два века живет.</w:t>
        <w:br/>
        <w:t>Добрые дела и до смерти живут.</w:t>
        <w:br/>
        <w:t>Делай добро и жди добра.</w:t>
        <w:br/>
        <w:t>Живи для людей, поживут и люди для тебя.</w:t>
        <w:br/>
        <w:t>Как аукнется, так и откликнется.</w:t>
        <w:br/>
        <w:t>Худо тому, кто добра не делает никому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6:00Z</dcterms:created>
  <dc:creator>SYSTEMA</dc:creator>
  <dc:description/>
  <dc:language>en-US</dc:language>
  <cp:lastModifiedBy>SYSTEMA</cp:lastModifiedBy>
  <dcterms:modified xsi:type="dcterms:W3CDTF">2020-04-22T13:44:00Z</dcterms:modified>
  <cp:revision>1</cp:revision>
  <dc:subject/>
  <dc:title/>
</cp:coreProperties>
</file>