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вершенствовать умение составлять число 5 из единиц. Упражнять в умении двигаться в заданном направлении. Закреплять умение последовательно называть дни недели, определять, какой день недели сегодня, какой был вчера, какой будет зав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 часть</w:t>
      </w:r>
      <w:r>
        <w:rPr>
          <w:rFonts w:cs="Times New Roman" w:ascii="Times New Roman" w:hAnsi="Times New Roman"/>
          <w:sz w:val="28"/>
          <w:szCs w:val="28"/>
        </w:rPr>
        <w:t>. Игровое упражнение «Составь число правиль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рослый предлагает детям составить число с помощью предметов: «Определите, каким числом можно обозначить количество кругов на карточке, и составьте это число с помощью карандашей разного цвета (карточек с изображением предметов одежды, обуви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овое упражнение повторяется 3–4 раза со сменой кар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выполнения задания родитель задает ребенку вопросы: «Каким числом ты обозначил количество предметов на карточке? Сколько всего предметов ты взял? Сколько каких предметов ты взял? Как ты составил число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 часть.</w:t>
      </w:r>
      <w:r>
        <w:rPr>
          <w:rFonts w:cs="Times New Roman" w:ascii="Times New Roman" w:hAnsi="Times New Roman"/>
          <w:sz w:val="28"/>
          <w:szCs w:val="28"/>
        </w:rPr>
        <w:t xml:space="preserve"> Игровое упражнение «Найдем секрет по план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вместе с ребенком рассматривает план и ориентиры движения и предлагает пройти по определенному пути, например: вперед до строительного уголка, повернуть направо и дойти до кукольного уголка, повернуть налево и дойти до двери (коробочки со звездочками). Точкой отсчета движений является стол р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едующий раз точка отсчета, направление движения и ориентиры меняются.  После каждого задания ребенок  рассказывают о направлении своего дви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I часть.</w:t>
      </w:r>
      <w:r>
        <w:rPr>
          <w:rFonts w:cs="Times New Roman" w:ascii="Times New Roman" w:hAnsi="Times New Roman"/>
          <w:sz w:val="28"/>
          <w:szCs w:val="28"/>
        </w:rPr>
        <w:t xml:space="preserve"> Игровое упражнение «Назови дни нед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вместе с ребенком рассматривает календарь и уточняет название каждого дня недели, указывая его стрелками. Затем спрашивает у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на календаре, какой сегодня день недели и назовите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и назовите, какой день недели был вч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и назовите, какой день недели будет завт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занятия ребенок получает звезд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7:00Z</dcterms:created>
  <dc:creator>SYSTEMA</dc:creator>
  <dc:description/>
  <dc:language>en-US</dc:language>
  <cp:lastModifiedBy>SYSTEMA</cp:lastModifiedBy>
  <dcterms:modified xsi:type="dcterms:W3CDTF">2020-04-22T13:26:00Z</dcterms:modified>
  <cp:revision>1</cp:revision>
  <dc:subject/>
  <dc:title/>
</cp:coreProperties>
</file>